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5" w:hanging="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SELECTED STATUTES</w:t>
      </w:r>
    </w:p>
    <w:p>
      <w:pPr>
        <w:pStyle w:val="TextBody"/>
        <w:ind w:right="-75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Local Government Act (Northern Ireland) 1972</w:t>
      </w:r>
    </w:p>
    <w:p>
      <w:pPr>
        <w:pStyle w:val="TextBody"/>
        <w:ind w:right="-75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Control of Pollution Act 1974</w:t>
      </w:r>
    </w:p>
    <w:p>
      <w:pPr>
        <w:pStyle w:val="TextBody"/>
        <w:ind w:right="-75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Pollution Control and Local Government (Northern Ireland) Order 1978</w:t>
      </w:r>
    </w:p>
    <w:p>
      <w:pPr>
        <w:pStyle w:val="TextBody"/>
        <w:spacing w:before="0" w:after="100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Wildlife (Northern Ireland) Order 1985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Roads (Northern Ireland) Order 1993, as amended in 1999, 2007, 2017 and 2019; and incorporated text from Directives 85/337/EEC and 97/11/EC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Historic Monuments and Archaeological Objects (Northern Ireland) Order 1995</w:t>
      </w:r>
    </w:p>
    <w:p>
      <w:pPr>
        <w:pStyle w:val="TextBody"/>
        <w:spacing w:before="0" w:after="100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Conservation (Natural Habitats, etc.) Regulations (Northern Ireland) 1995, as amended in 2004, 2007, 2012 and 2019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Human Rights Act 1998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Northern Ireland Act 1998</w:t>
      </w:r>
    </w:p>
    <w:p>
      <w:pPr>
        <w:pStyle w:val="TextBody"/>
        <w:spacing w:before="0" w:after="100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Environment (Northern Ireland) Order 2002</w:t>
      </w:r>
    </w:p>
    <w:p>
      <w:pPr>
        <w:pStyle w:val="TextBody"/>
        <w:spacing w:before="0" w:after="100"/>
        <w:ind w:right="-75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Wildlife and Natural Environment Act (Northern Ireland) 2011</w:t>
      </w:r>
    </w:p>
    <w:p>
      <w:pPr>
        <w:pStyle w:val="TextBody"/>
        <w:spacing w:before="0" w:after="100"/>
        <w:ind w:right="-75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Planning Act (Northern Ireland) 2011</w:t>
      </w:r>
    </w:p>
    <w:p>
      <w:pPr>
        <w:pStyle w:val="TextBody"/>
        <w:spacing w:before="0" w:after="100"/>
        <w:ind w:right="-75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Planning (Local Development Plans) Regulations (Northern Ireland) 2015</w:t>
      </w:r>
    </w:p>
    <w:p>
      <w:pPr>
        <w:pStyle w:val="TextBody"/>
        <w:spacing w:before="0" w:after="100"/>
        <w:ind w:right="-75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European Union Withdrawal Act 2018, including its explanatory notes</w:t>
      </w:r>
    </w:p>
    <w:p>
      <w:pPr>
        <w:pStyle w:val="TextBody"/>
        <w:ind w:right="-75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Nutrient Action Programme Regulations (Northern Ireland) 2019</w:t>
      </w:r>
    </w:p>
    <w:p>
      <w:pPr>
        <w:pStyle w:val="TextBody"/>
        <w:ind w:right="-75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Climate Change Act (Northern Ireland) 2022</w:t>
      </w:r>
      <w:r>
        <w:br w:type="page"/>
      </w:r>
    </w:p>
    <w:p>
      <w:pPr>
        <w:pStyle w:val="TextBody"/>
        <w:ind w:right="-75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ELECTED CASE LAW</w:t>
      </w:r>
    </w:p>
    <w:p>
      <w:pPr>
        <w:pStyle w:val="TextBody"/>
        <w:spacing w:before="0" w:after="100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Rylands v Fletcher </w:t>
      </w:r>
      <w:r>
        <w:rPr>
          <w:rFonts w:cs="Calibri" w:ascii="Calibri" w:hAnsi="Calibri"/>
          <w:sz w:val="28"/>
          <w:szCs w:val="28"/>
        </w:rPr>
        <w:t>[1868] UKHL 1</w:t>
      </w:r>
    </w:p>
    <w:p>
      <w:pPr>
        <w:pStyle w:val="TextBody"/>
        <w:spacing w:before="0" w:after="100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Berkeley v Secretary of State for the Environment</w:t>
      </w:r>
      <w:r>
        <w:rPr>
          <w:rFonts w:cs="Calibri" w:ascii="Calibri" w:hAnsi="Calibri"/>
          <w:sz w:val="28"/>
          <w:szCs w:val="28"/>
        </w:rPr>
        <w:t xml:space="preserve"> [2000] UKHL 36 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R v Cornwall County Council ex parte Hardy</w:t>
      </w:r>
      <w:r>
        <w:rPr>
          <w:rFonts w:cs="Calibri" w:ascii="Calibri" w:hAnsi="Calibri"/>
          <w:sz w:val="28"/>
          <w:szCs w:val="28"/>
        </w:rPr>
        <w:t xml:space="preserve"> [2001] Env LR 25</w:t>
      </w:r>
    </w:p>
    <w:p>
      <w:pPr>
        <w:pStyle w:val="TextBody"/>
        <w:spacing w:before="0" w:after="100"/>
        <w:ind w:right="-754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Landelijke Vereniging tot Behoud van de Waddenzee </w:t>
      </w:r>
      <w:r>
        <w:rPr>
          <w:rFonts w:cs="Calibri" w:ascii="Calibri" w:hAnsi="Calibri"/>
          <w:sz w:val="28"/>
          <w:szCs w:val="28"/>
        </w:rPr>
        <w:t>(C-127/02)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mith v Secretary of State for the Environment, Transport and the Regions</w:t>
      </w:r>
      <w:r>
        <w:rPr>
          <w:rFonts w:cs="Calibri" w:ascii="Calibri" w:hAnsi="Calibri"/>
          <w:sz w:val="28"/>
          <w:szCs w:val="28"/>
        </w:rPr>
        <w:t xml:space="preserve"> [2003] EWCA Civ 262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R (Blewitt) v Derbyshire County Council </w:t>
      </w:r>
      <w:r>
        <w:rPr>
          <w:rFonts w:cs="Calibri" w:ascii="Calibri" w:hAnsi="Calibri"/>
          <w:sz w:val="28"/>
          <w:szCs w:val="28"/>
        </w:rPr>
        <w:t>[2003] EWHC 2775</w:t>
      </w:r>
    </w:p>
    <w:p>
      <w:pPr>
        <w:pStyle w:val="TextBody"/>
        <w:ind w:right="-754" w:hanging="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i/>
          <w:iCs/>
          <w:color w:val="000000"/>
          <w:sz w:val="28"/>
          <w:szCs w:val="28"/>
        </w:rPr>
        <w:t>South Buckinghamshire District Council v Porter (No 2) </w:t>
      </w:r>
      <w:hyperlink r:id="rId2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[2004]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Cs/>
          <w:color w:val="000000"/>
          <w:sz w:val="28"/>
          <w:szCs w:val="28"/>
        </w:rPr>
        <w:t>UKHL 33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The Queen (on the application of Baker) v Bath and North East Somerset Council and Hinton Organics (Wessex) Limited</w:t>
      </w:r>
      <w:r>
        <w:rPr>
          <w:rFonts w:cs="Calibri" w:ascii="Calibri" w:hAnsi="Calibri"/>
          <w:sz w:val="28"/>
          <w:szCs w:val="28"/>
        </w:rPr>
        <w:t xml:space="preserve"> [2009] EWHC 595 (Admin)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The Queen (on the application of Mellor) v Secretary of State for Communities and Local Government </w:t>
      </w:r>
      <w:r>
        <w:rPr>
          <w:rFonts w:cs="Calibri" w:ascii="Calibri" w:hAnsi="Calibri"/>
          <w:bCs/>
          <w:sz w:val="28"/>
          <w:szCs w:val="28"/>
        </w:rPr>
        <w:t>[2009] EWCA Civ 1201</w:t>
      </w:r>
    </w:p>
    <w:p>
      <w:pPr>
        <w:pStyle w:val="TextBody"/>
        <w:spacing w:before="0" w:after="100"/>
        <w:ind w:right="-754" w:hanging="0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 xml:space="preserve">R (on the application of Morge) v Hampshire County Council </w:t>
      </w:r>
      <w:r>
        <w:rPr>
          <w:rFonts w:cs="Calibri" w:ascii="Calibri" w:hAnsi="Calibri"/>
          <w:bCs/>
          <w:sz w:val="28"/>
          <w:szCs w:val="28"/>
        </w:rPr>
        <w:t>[2011] UKSC 2</w:t>
      </w:r>
    </w:p>
    <w:p>
      <w:pPr>
        <w:pStyle w:val="TextBody"/>
        <w:spacing w:before="0" w:after="100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Alternative A5 Alliance’s Application </w:t>
      </w:r>
      <w:r>
        <w:rPr>
          <w:rFonts w:cs="Calibri" w:ascii="Calibri" w:hAnsi="Calibri"/>
          <w:sz w:val="28"/>
          <w:szCs w:val="28"/>
        </w:rPr>
        <w:t>[2013] NIQB 30</w:t>
      </w:r>
    </w:p>
    <w:p>
      <w:pPr>
        <w:pStyle w:val="TextBody"/>
        <w:spacing w:before="0" w:after="100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Chris Murphy’s Application</w:t>
      </w:r>
      <w:r>
        <w:rPr>
          <w:rFonts w:cs="Calibri" w:ascii="Calibri" w:hAnsi="Calibri"/>
          <w:sz w:val="28"/>
          <w:szCs w:val="28"/>
        </w:rPr>
        <w:t xml:space="preserve"> [2017] NICA 51</w:t>
      </w:r>
    </w:p>
    <w:p>
      <w:pPr>
        <w:pStyle w:val="TextBody"/>
        <w:spacing w:before="0" w:after="100"/>
        <w:ind w:right="-754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 xml:space="preserve">People over Wind v Coillte Teoranta </w:t>
      </w:r>
      <w:r>
        <w:rPr>
          <w:rFonts w:cs="Calibri" w:ascii="Calibri" w:hAnsi="Calibri"/>
          <w:bCs/>
          <w:sz w:val="28"/>
          <w:szCs w:val="28"/>
        </w:rPr>
        <w:t>(C-323/17)</w:t>
      </w:r>
    </w:p>
    <w:p>
      <w:pPr>
        <w:pStyle w:val="TextBody"/>
        <w:spacing w:before="0" w:after="100"/>
        <w:ind w:right="-754" w:hanging="0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Coӧperatie Mobilisation for the Environment </w:t>
      </w:r>
      <w:r>
        <w:rPr>
          <w:rFonts w:cs="Calibri" w:ascii="Calibri" w:hAnsi="Calibri"/>
          <w:sz w:val="28"/>
          <w:szCs w:val="28"/>
        </w:rPr>
        <w:t>(C-293/17 and C-294/17)</w:t>
      </w:r>
      <w:r>
        <w:rPr>
          <w:rFonts w:cs="Calibri" w:ascii="Calibri" w:hAnsi="Calibri"/>
          <w:bCs/>
          <w:i/>
          <w:sz w:val="28"/>
          <w:szCs w:val="28"/>
        </w:rPr>
        <w:t> </w:t>
      </w:r>
    </w:p>
    <w:p>
      <w:pPr>
        <w:pStyle w:val="TextBody"/>
        <w:spacing w:before="0" w:after="100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PL v Boundary Commission for Northern Ireland </w:t>
      </w:r>
      <w:r>
        <w:rPr>
          <w:rFonts w:cs="Calibri" w:ascii="Calibri" w:hAnsi="Calibri"/>
          <w:sz w:val="28"/>
          <w:szCs w:val="28"/>
        </w:rPr>
        <w:t>[2019] NIQB 74</w:t>
      </w:r>
    </w:p>
    <w:p>
      <w:pPr>
        <w:pStyle w:val="TextBody"/>
        <w:spacing w:before="0" w:after="100"/>
        <w:ind w:right="-754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R (Wyatt) v Fareham Borough Council</w:t>
      </w:r>
      <w:r>
        <w:rPr>
          <w:rFonts w:cs="Calibri" w:ascii="Calibri" w:hAnsi="Calibri"/>
          <w:bCs/>
          <w:sz w:val="28"/>
          <w:szCs w:val="28"/>
        </w:rPr>
        <w:t xml:space="preserve"> [2021] EWHC 134 (Admin)</w:t>
      </w:r>
      <w:r>
        <w:br w:type="page"/>
      </w:r>
    </w:p>
    <w:p>
      <w:pPr>
        <w:pStyle w:val="TextBody"/>
        <w:ind w:right="-754" w:hanging="0"/>
        <w:jc w:val="center"/>
        <w:rPr>
          <w:rFonts w:ascii="Calibri" w:hAnsi="Calibri" w:cs="Calibri"/>
          <w:bCs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CHEME DOCUMENTS</w:t>
      </w:r>
    </w:p>
    <w:p>
      <w:pPr>
        <w:pStyle w:val="TextBody"/>
        <w:ind w:right="-754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Stage 1 Scheme Assessment – Preliminary Options Report, September 2008 </w:t>
      </w:r>
    </w:p>
    <w:p>
      <w:pPr>
        <w:pStyle w:val="TextBody"/>
        <w:ind w:right="-754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tage 2 Scheme Assessment – Preferred Options Report, June 2009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atement of the Department for Regional Development on the report on the local inquiries, July 2012 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2016 environmental statement, figures and appendices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Commission’s public inquiry report, May 2017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outline business case, September 2017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Department’s statement on the report on the local inquiries, November 2017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 2019 environmental statement addendum 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2019 habitats reports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rrying in the Townland of Urbalreagh – Extraction Impact Report, March 2019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Department’s Theme Reports 2019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Commission’s interim report of September 2020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Department’s interim statement of March 2021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2022 environmental statement addendum, figures, appendices and supporting documents, including the November 2022 and January 2023 material and the environmental assessment report matrix of December 2022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 2022 habitats reports 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Department’s responses to requests under the Environmental Information Regulations, DFI/2021-0271 and DFI/2022-0048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 representations received by the Department since March 2022, together with the Department’s comments and responses to those comments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eting with Department of Finance officials, 12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October 2022: presentation and minutes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traffic model verification note 2022, published in April 2023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Department’s responses to the Commission’s information requests, April 2023, including the outline business case 2022 and Spreadsheets 1 to 10</w:t>
      </w:r>
      <w:r>
        <w:br w:type="page"/>
      </w:r>
    </w:p>
    <w:p>
      <w:pPr>
        <w:pStyle w:val="TextBody"/>
        <w:spacing w:before="0" w:after="100"/>
        <w:ind w:right="-754" w:hanging="0"/>
        <w:jc w:val="center"/>
        <w:rPr>
          <w:rFonts w:ascii="Calibri" w:hAnsi="Calibri" w:cs="Calibri"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ELECTED REFERENCE DOCUMENTS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nning Policy Statement 6 – Planning, Archaeology and the Built Heritage, published by the former Department of the Environment in March 1999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rry Area Plan 2011, adopted by the former Department of the Environment in May 2000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vertaking Opportunities Report prepared by the Roads Service in January 2005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onal Strategic Network Transport Plan 2015, published by the former Department for Regional Development in March 2005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panding the Strategic Road Improvement Programme 2015, Consultation Document 2006</w:t>
      </w:r>
    </w:p>
    <w:p>
      <w:pPr>
        <w:pStyle w:val="TextBody"/>
        <w:ind w:right="-754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sign Manual for Roads and Bridges, </w:t>
      </w:r>
      <w:r>
        <w:rPr>
          <w:rFonts w:cs="Calibri" w:ascii="Calibri" w:hAnsi="Calibri"/>
          <w:bCs/>
          <w:sz w:val="28"/>
          <w:szCs w:val="28"/>
        </w:rPr>
        <w:t>TD 70/08, LA 105 (2019), CD 109 (2020) and LA 113 (2020)</w:t>
      </w:r>
    </w:p>
    <w:p>
      <w:pPr>
        <w:pStyle w:val="TextBody"/>
        <w:spacing w:before="0" w:after="100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nning Policy Statement 2 – Natural Heritage, published by the former Department of the Environment in July 2013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evised Planning Policy Statement 15 – Planning and Flood Risk, published by the former Department of the Environment in September 2014 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ategic Planning Policy Statement for Northern Ireland, published by the former Department of the Environment in September 2015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M 156/15 –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Management of Archaeological Investigations on Major Road</w:t>
        </w:r>
      </w:hyperlink>
      <w:r>
        <w:rPr>
          <w:rFonts w:cs="Calibri" w:ascii="Calibri" w:hAnsi="Calibri"/>
          <w:sz w:val="28"/>
          <w:szCs w:val="28"/>
        </w:rPr>
        <w:t xml:space="preserve"> Improvement Schemes, issued to staff in the former Department for Regional Development in July 2015; and the Prosperity Agreement dated February 2016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Biodiversity Duty – Guidance for Public Bodies, Department for Agriculture, Environment and Rural Affairs, May 2016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ct Appraisal Guidelines for National Roads Unit 6.11 – National Parameters Values Sheet, Transport Infrastructure Ireland, October 2016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chnical flood risk guidance in relation to allowances for climate change in Northern Ireland, Department for Infrastructure, February 2019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reement on the Withdrawal of the United Kingdom from the European Union, Protocol on Ireland / Northern Ireland, October 2019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nsport Analysis Guidance, Units A3 – Environmental Impact Appraisal; M2.1 – Variable Demand Modelling; M2.2 – Base Year Demand Matrix Development, all published by the Department for Transport in May 2020; and M4 – Forecasting and Uncertainty (May 2019 and November 2022)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ramme for Government draft Outcomes Framework Consultation Document, published by the Northern Ireland Executive in January 2021</w:t>
      </w:r>
    </w:p>
    <w:p>
      <w:pPr>
        <w:pStyle w:val="TextBody"/>
        <w:ind w:right="-754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2 Clontibret to Border Preferred Route Corridor and </w:t>
      </w:r>
      <w:r>
        <w:rPr>
          <w:rFonts w:cs="Calibri" w:ascii="Calibri" w:hAnsi="Calibri"/>
          <w:bCs/>
          <w:sz w:val="28"/>
          <w:szCs w:val="28"/>
        </w:rPr>
        <w:t>Option Selection Report by the consultants Jacobs, published in February 2021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nning for the Future of Transport – Time for Change, Department for Infrastructure, June 2021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ct Ireland 2040: Revised National Development Plan 2021-2030, published by the Irish Government in October 2021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bon storage and sequestration by habitat: a review of the evidence (second edition), Natural England, October 2021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l Island Strategic Rail Review Consultation Paper, published by the Department for Infrastructure and the Irish Department of Transport in November 2021 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port No. 696 – Guidance on Decision-making Thresholds for Air Pollution, Joint Nature Conservation Committee, December 2021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22-2025 Draft Budget, Department of Finance, December 2021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Green Book – Central Government Guidance on Appraisal and Evaluation, HM Treasury, March 2022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Calibri" w:ascii="Calibri" w:hAnsi="Calibri"/>
          <w:sz w:val="28"/>
          <w:szCs w:val="28"/>
        </w:rPr>
        <w:t>Trip End Model Presentation Programme (TEMPro) and National Trip End Model (NTEM) Data Release Notes, Department for Transport, June 2022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thcoming change note to common analytical scenarios databook, Department for Transport, August 2022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rthern Ireland Greenhouse Gas Projections Update, Department of Agriculture, Environment and Rural Affairs, February 2023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23 Grant Allocations to Local Authorities for National Roads, Active Travel and Greenways, Transport Infrastructure Ireland, February 2023</w:t>
      </w:r>
    </w:p>
    <w:p>
      <w:pPr>
        <w:pStyle w:val="TextBody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ermanagh and Omagh District Council Local Development Plan 2030 – Plan Strategy, adopted in March 2023</w:t>
      </w:r>
    </w:p>
    <w:p>
      <w:pPr>
        <w:pStyle w:val="TextBody"/>
        <w:spacing w:before="0" w:after="240"/>
        <w:ind w:right="-7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rthern Ireland Finances 2023-24: Written Statement to Parliament made on 27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 April 2023 by the Secretary of State, Annex A – Departmental Allocations</w:t>
      </w:r>
    </w:p>
    <w:p>
      <w:pPr>
        <w:pStyle w:val="Normal"/>
        <w:spacing w:before="0" w:after="16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lii.org/cgi-bin/redirect.cgi?path=/uk/cases/UKHL/2004/33.html" TargetMode="External"/><Relationship Id="rId3" Type="http://schemas.openxmlformats.org/officeDocument/2006/relationships/hyperlink" Target="https://www.infrastructure-ni.gov.uk/sites/default/files/Management-of-archaeological-investigations-on-major-road-DEM-156-15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3:00:00Z</dcterms:created>
  <dc:creator>Morgan, Colm</dc:creator>
  <dc:description/>
  <cp:keywords/>
  <dc:language>en-US</dc:language>
  <cp:lastModifiedBy>Morgan, Colm</cp:lastModifiedBy>
  <dcterms:modified xsi:type="dcterms:W3CDTF">2023-05-05T13:02:00Z</dcterms:modified>
  <cp:revision>1</cp:revision>
  <dc:subject/>
  <dc:title/>
</cp:coreProperties>
</file>